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mbria" w:ascii="Cambria" w:hAnsi="Cambria"/>
          <w:b/>
          <w:lang w:val="hu-HU" w:eastAsia="en-US"/>
        </w:rPr>
        <w:t>8-  8/2012./Ált.</w:t>
      </w:r>
    </w:p>
    <w:p>
      <w:pPr>
        <w:pStyle w:val="Normal"/>
        <w:jc w:val="center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  <w:t>JEGYZŐKÖNYV</w:t>
      </w:r>
    </w:p>
    <w:p>
      <w:pPr>
        <w:pStyle w:val="Normal"/>
        <w:rPr>
          <w:rFonts w:ascii="Cambria" w:hAnsi="Cambria" w:cs="Cambria"/>
          <w:b/>
          <w:b/>
          <w:lang w:val="hu-HU" w:eastAsia="en-US"/>
        </w:rPr>
      </w:pPr>
      <w:r>
        <w:rPr>
          <w:rFonts w:cs="Cambria" w:ascii="Cambria" w:hAnsi="Cambria"/>
          <w:b/>
          <w:lang w:val="hu-HU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hu-HU" w:eastAsia="en-US"/>
        </w:rPr>
        <w:t>Készült:</w:t>
      </w:r>
      <w:r>
        <w:rPr>
          <w:rFonts w:cs="Cambria" w:ascii="Cambria" w:hAnsi="Cambria"/>
          <w:lang w:val="hu-HU" w:eastAsia="en-US"/>
        </w:rPr>
        <w:t xml:space="preserve"> Hegyeshalom Nagyközség Önkormányzati Képviselőtestületének 2012. július 19-én megtartott </w:t>
      </w:r>
      <w:r>
        <w:rPr>
          <w:rFonts w:cs="Cambria" w:ascii="Cambria" w:hAnsi="Cambria"/>
          <w:b/>
          <w:lang w:val="hu-HU" w:eastAsia="en-US"/>
        </w:rPr>
        <w:t xml:space="preserve"> </w:t>
      </w:r>
      <w:r>
        <w:rPr>
          <w:rFonts w:cs="Cambria" w:ascii="Cambria" w:hAnsi="Cambria"/>
          <w:lang w:val="hu-HU" w:eastAsia="en-US"/>
        </w:rPr>
        <w:t xml:space="preserve"> üléséről. </w:t>
      </w:r>
    </w:p>
    <w:p>
      <w:pPr>
        <w:pStyle w:val="Normal"/>
        <w:rPr>
          <w:rFonts w:ascii="Cambria" w:hAnsi="Cambria" w:cs="Cambria"/>
          <w:lang w:val="hu-HU" w:eastAsia="en-US"/>
        </w:rPr>
      </w:pPr>
      <w:r>
        <w:rPr>
          <w:rFonts w:cs="Cambria" w:ascii="Cambria" w:hAnsi="Cambria"/>
          <w:lang w:val="hu-HU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  <w:lang w:val="hu-HU" w:eastAsia="en-US"/>
        </w:rPr>
        <w:t>Jelen vannak</w:t>
      </w:r>
      <w:r>
        <w:rPr>
          <w:rFonts w:cs="Cambria" w:ascii="Cambria" w:hAnsi="Cambria"/>
          <w:lang w:val="hu-HU" w:eastAsia="en-US"/>
        </w:rPr>
        <w:t xml:space="preserve">:   6 fő képviselő, a csatolt jelenléti ív szerint  </w:t>
      </w:r>
    </w:p>
    <w:p>
      <w:pPr>
        <w:pStyle w:val="Normal"/>
        <w:ind w:left="1560" w:hanging="0"/>
        <w:rPr>
          <w:rFonts w:ascii="Cambria" w:hAnsi="Cambria" w:cs="Cambria"/>
          <w:lang w:val="hu-HU" w:eastAsia="en-US"/>
        </w:rPr>
      </w:pPr>
      <w:r>
        <w:rPr>
          <w:rFonts w:eastAsia="Cambria" w:cs="Cambria" w:ascii="Cambria" w:hAnsi="Cambria"/>
          <w:lang w:val="hu-HU" w:eastAsia="en-US"/>
        </w:rPr>
        <w:t xml:space="preserve">                       </w:t>
      </w:r>
      <w:r>
        <w:rPr>
          <w:rFonts w:cs="Cambria" w:ascii="Cambria" w:hAnsi="Cambria"/>
          <w:lang w:val="hu-HU" w:eastAsia="en-US"/>
        </w:rPr>
        <w:t>Dr. Gáli Péter jegyző</w:t>
      </w:r>
    </w:p>
    <w:p>
      <w:pPr>
        <w:pStyle w:val="Normal"/>
        <w:rPr>
          <w:rFonts w:ascii="Cambria" w:hAnsi="Cambria" w:cs="Cambria"/>
          <w:lang w:val="hu-HU" w:eastAsia="en-US"/>
        </w:rPr>
      </w:pPr>
      <w:r>
        <w:rPr>
          <w:rFonts w:cs="Cambria" w:ascii="Cambria" w:hAnsi="Cambria"/>
          <w:lang w:val="hu-H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 köszöntötte   a megjelenteket, megállapította, hogy jelen van 5  fő képviselő, az ülés határozatképes, azt megnyitotta. Elmondta, hogy Dr. Cseh Sándor képviselő jelezte, hogy munkahelyi elfoglaltsága miatt később fog érkez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egyzőköny hitelesítőnek javasolta Czikóné Stoller Éva  képviselőt  megválaszta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Jegyzőkönyv vezetésével Wiegerné Mészáros Erika vezető-főtanácsost   bízta meg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Napirendi pontoknak a meghívóban szereplő napirendeket javasolta jóváhagyni, azzal, hogy új 4.  napirendi pontként  tárgyalja meg a képviselő-testület a Mosonmagyaróvári Többcélú Kistérségi Társulás Társulási Megállapodásának módosítását az időskorúak átmeneti  ellátása, időskorúak ápoló-gondozó otthoni ellátása  szolgáltatásokat érintően, valamint az egyebek napirendi pontok közé vegye fel az alábbiakat: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OPTIMUM TERM Kft. –vel megbízási szerződés megkötéséről dönté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A Sport és Szabadidő Központ fűtéskorszerűsítésének elvégzése után feleslegessé vált kémény elbontására érkezett árajánlatról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  <w:t xml:space="preserve">Napirendi pontok: </w:t>
      </w:r>
    </w:p>
    <w:p>
      <w:pPr>
        <w:pStyle w:val="Normal"/>
        <w:rPr>
          <w:rFonts w:ascii="Cambria" w:hAnsi="Cambria" w:cs="Cambria"/>
          <w:b/>
          <w:b/>
          <w:i/>
          <w:i/>
          <w:u w:val="single"/>
        </w:rPr>
      </w:pPr>
      <w:r>
        <w:rPr>
          <w:rFonts w:cs="Cambria" w:ascii="Cambria" w:hAnsi="Cambria"/>
          <w:b/>
          <w:i/>
          <w:u w:val="single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Evangélikus egyházközösség támogatási kérelme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i/>
        </w:rPr>
        <w:t>Előterjesztő: Szőke László polgármester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2. Hegyeshalom közúti határátkelőhelyek hasznosításának helyzetéről tájékoztató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i/>
        </w:rPr>
        <w:t xml:space="preserve">Előterjesztő: Szőke László polgármester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>3. Szennyvízcsatorna rákötésekhez támogatási kérelmek elbírálás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  <w:i/>
        </w:rPr>
        <w:t xml:space="preserve">Előterjesztő: Szőke László polgármester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4. Döntés a Mosonmagyaróvári Többcélú Kistérségi Társulás Társulási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Megállapodásának módosításáról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5. Egyebek</w:t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Természetbarát egyesület pályázata kapcsán készfizető kezesség nyilatkozat kiadása tárgyában döntés </w:t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A fúvós egyesület pályázata kapcsán készfizető kezesség nyilatkozat kiadása tárgyában döntés </w:t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Kültéri padokra vonatkozó árajánlat megtárgyalása </w:t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56-os menekültek emlékművének elhelyezéséről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OPTIMUM TERM Kft. –vel megbízási szerződés megkötéséről dönté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A Sport és Szabadidő Központ fűtéskorszerűsítésének elvégzése után feleslegessé vált kémény elbontására érkezett árajánlatról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elfogadták a napirendi pontokra tett javaslatot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egyzőkönyv hitelesítőnek Czikóné Stoller Éva  képviselőt egyhangúlag megválasztották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Napirendi po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Evangélikus egyházközösség támogatási kérelme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ismertette Kiss Miklós, a hegyeshalmi evangélikus egyházközség esperesének megkeresését, mely szerint a műemlék orgona felújítása befejeződött, a restaurálás összege 700. 000.- Ft, melyhez az egyházközösség az önkormányzat támogatását kéri. Elmondta még, hogy a tavalyi évben már 1. 000.000. Ft-tal  támogatta önkormányzatunk az orgona felújítását – amiért köszönetét fejezte ki az esperes úr, az egész egyházközösség nevében - , ezért mivel jelenleg folyószámla hitelből gazdálkodunk, azt a javaslatot teszi, hogy támogassa a testület az idén is az evangélikus egyházközösséget, de a kért összegnél jóval kisebb mértékben. Kérte a testület tagjait, tegyék meg hozzászólásukat, fejtsék ki véleményüket a támogatási összeg tekintetében.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észáros Tibor képviselő</w:t>
      </w:r>
      <w:r>
        <w:rPr>
          <w:rFonts w:cs="Cambria" w:ascii="Cambria" w:hAnsi="Cambria"/>
        </w:rPr>
        <w:t xml:space="preserve"> véleménye  az, hogy támogassuk az egyházközösséget, de mivel jelenleg anyagi nehézségekkel küzd az önkormányzat, 300. 000.- Ft támogtást javasol megítél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dr. Szegedi János alpolgármester</w:t>
      </w:r>
      <w:r>
        <w:rPr>
          <w:rFonts w:cs="Cambria" w:ascii="Cambria" w:hAnsi="Cambria"/>
        </w:rPr>
        <w:t xml:space="preserve"> felvetette, hogy alapítványi pénzből lehetne még további támogatást adni, valamint a búcsú bevételéből lehetne még erre a célra fedezetet biztosítani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olnár Sándor képviselő</w:t>
      </w:r>
      <w:r>
        <w:rPr>
          <w:rFonts w:cs="Cambria" w:ascii="Cambria" w:hAnsi="Cambria"/>
        </w:rPr>
        <w:t xml:space="preserve"> egyetértett az előtte szólókkal, ő is  300. 000.- Ft adásával ért  egye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javasolta, értsen egyet a testület azzal,  hogy a jelenlegi önkormányzati gazdálkodást tekintve,  most 300. 000.- Ft támogatást ítéljen meg a képviselő-testüelt az evangélikus egyházközösségnek a műemlék orgona restaurálásának költségei fedezetére, majd szeptember körül pedig térjen vissza arra a kérdésre, hogy alapítványi pénzből tud-e még további támogatást adni erre a cél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69/2012.(VII.19.) Határoza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 Önkormányzata Képviselő-testülete az Evangélikus Egyházközség részére 300. 000.- Ft támogatást nyújt a műemlék orogna restaurálásár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támogatás fedezete a 2012. évi költségvetés általános tartaléka. Felkéri a tisztségviselőket, hogy a támogatás kiutalása érdekében a szükséges intézkedéseket tegye meg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Felelős: </w:t>
      </w:r>
      <w:r>
        <w:rPr>
          <w:rFonts w:cs="Cambria" w:ascii="Cambria" w:hAnsi="Cambria"/>
        </w:rPr>
        <w:t>Szőke László polgármester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</w:t>
      </w:r>
      <w:r>
        <w:rPr>
          <w:rFonts w:cs="Cambria" w:ascii="Cambria" w:hAnsi="Cambria"/>
        </w:rPr>
        <w:t xml:space="preserve">Dr. Gáli Péter jegyző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 30 nap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2. Napirendi pont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Hegyeshalom közúti határátkelőhelyek hasznosításának helyzetéről tájékoztató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elmondta, hogy a testület tagjai előtt ismert a K- II és a K- I közúti határátkelő önkormányzat általi bérbevétele.  A K-II határátkelőn albérleti szerződést kötöttünk a MESZAMO Kft.-vel, aki saját, pénzváltásra alkalmas “bódét” állított fel az általa bérelt területre,  a SZAUNA KING Kft.,vel aki  két irodát bérel  szigetelő anyagok raktározására, a Móvár KANDALLÓ Kft.-vel aki  raktár helyiséget bérel, és reklámfelületet, Lukács László egyéni vállalkozó reklámfelületet bérel, az IBUSZ úgyszintén két irodát bérel raktározás céljára. Beszámolt még arról, hogy a csarnok és az épület északi oldalán lévő helyiségekre vannak még érdeklődők, de ezek albérletbe adása kapcsán meg kell keresnie az önkormányzatnak többek között  az illetékes   közlekedési hatóságot is. </w:t>
      </w:r>
    </w:p>
    <w:p>
      <w:pPr>
        <w:pStyle w:val="Normal"/>
        <w:rPr/>
      </w:pPr>
      <w:r>
        <w:rPr>
          <w:rFonts w:cs="Cambria" w:ascii="Cambria" w:hAnsi="Cambria"/>
        </w:rPr>
        <w:t>A K- I autópálya határátkelőhely bérbevétele is megtörtént 2012. májusában, a  birtokba adási eljárás  is lezajlott 2012. június 5.-e és 2012. július 2.-a között önkormányzatunk és az MNV Zrt. között, illetve a Kiving Kft-vel  szerződést kötöttünk az üzemeltetésre. A K-I autópálya határátkelő albérletbe adása kapcsán elmondta, hogy a testület korábbi döntése alapján elsősorban a már ott lévő  vállalkozásokkal kíván az önkormányzat albérleti szerződést kötni. Így már a bérleti szerződések előkészítés alatt vannak az IBUSZ, a Határ Étterem, az AMA (ÖMTC) –vel. A kilépő oldalra pedig a TERREUS Kft-vel kötött önkormányzatunk albérleti szerződést a  kilépő oldali buszterminál: régi osztrák vámépület és buszvizsgáló, továbbá az ezekhez tartozó 6296 m</w:t>
      </w:r>
      <w:r>
        <w:rPr>
          <w:rFonts w:cs="Cambria" w:ascii="Cambria" w:hAnsi="Cambria"/>
          <w:vertAlign w:val="superscript"/>
        </w:rPr>
        <w:t>2</w:t>
      </w:r>
      <w:r>
        <w:rPr>
          <w:rFonts w:cs="Cambria" w:ascii="Cambria" w:hAnsi="Cambria"/>
        </w:rPr>
        <w:t xml:space="preserve"> nagyságú parkoló területre melynek  már a birtokba adása is megtörtén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Elmondta még, hogy a tegnapi nap folyamán a hegyeshalmi autópálya határátkelő forgalomtechnikai rendjének kialakítása tárgyában egyzetető tárgyalásokat folytattak az érintett szervekkel, mivel  az önkormányzat közútkezelői hozzájárulást kért az ÁAK-tól, hogy a TANDEM Mérnöki Iroda Kft. által készített  tervekben kialakított forgalmi rendet megvalósíthassuk az átkelőn, az ott lévő vállalkozások jobb megközelíthetősége érdekében.  Kérte a testület tagjait vegyék tudomásul tájékoztatóját.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</w:rPr>
        <w:t>A képviselő-testület tagjai egyhangúlag tudomásul vették a polgármester tájékoztatóját   határátkelőhelyek hasznosításának helyzetérő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3. Napirendi pont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Szennyvízcsatorna rákötésekhez támogatási kérelmek elbírálás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ismertette Lendvai Angyalka Hegyeshalom, Táncsics M. u. 2. szám alatti lakos kérelmét, mely szerint az általa kivitelezett szennyvízcsatornára történő rákötéshez önkormányzati támogatást kér. A támogatás adását  a talajterhelési díjról szóló rendeletünk 8. §-ának (2) bekezdés b) pontja teszi lehetővé, mely szerint egyedülálló kibocsátó esetén, ha havi jövedelme nem haladja meg az öregségi nyugdíj mindenkori legkisebb összegének háromszorosát, a rákötési költség legfeljebb 50 %-ának átvállalásával, az ingatlan tulajdonos kérelmére egyszeri vissza nem térítendő támogatást nyújt a képviselő-testület. Elmondta még, hogy a kérelmező mellékelte az Aqua Kft. által kiállított számla másolati példányát és a szennyvízbekötés átvételi jegyzőkönyvét, valamint  nyilatkozott arról, hogy a támogatás nyújtásának feltételei fennállnak. Elmondta továbbá, hogy a kérelmező 2012. június 5-én végeztette el a szennyvízbekötést, így a rendeletünk szerinti időszak is fennáll, valamint hogy a bekerülési költsége 69. 450. – Ft, volt. Javasolta a testület tagjainak értsenek egyet azzal, hogy Ledvai Angyalka hegyeshalmi lakos részére a rendeletben szereplő jogcím alapján a bekerülési költség 50 %-a támogatásként kerüljön kifizetésr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70/2012.(VII.19.) Határoza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 Önkormányzata Képviselő-testülete Lendvai Angyalka Hegyeshalom, Táncsics M. u.2. szám alatti lakos kérelmének helyt ad, az általa kivitelezett szennyvízcsatornára történő rákötéshez ,  a talajterheléis díjról szóló 7/2012.(IV.27.) önkormányzati rendelet 8. § (2) bekezdés b) pontja alapján 34.725.- Ft egyszeri, vissza nem térítendő támogatást nyújt 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Felelős: </w:t>
      </w:r>
      <w:r>
        <w:rPr>
          <w:rFonts w:cs="Cambria" w:ascii="Cambria" w:hAnsi="Cambria"/>
        </w:rPr>
        <w:t xml:space="preserve">Szőke László polgármester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Határidő: </w:t>
      </w:r>
      <w:r>
        <w:rPr>
          <w:rFonts w:cs="Cambria" w:ascii="Cambria" w:hAnsi="Cambria"/>
        </w:rPr>
        <w:t xml:space="preserve">30 nap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ezután </w:t>
      </w:r>
      <w:r>
        <w:rPr>
          <w:rFonts w:cs="Cambria" w:ascii="Cambria" w:hAnsi="Cambria"/>
        </w:rPr>
        <w:t xml:space="preserve">ismertette Bognár Zsolt Hegyeshalom, Fő . 146. szám alatti lakos kérelmét. Bognár Zsolt az általa kivitelezett szennyvízcsatornára történő ráköztéshez önkormányzati támogatást kért, mivel az általa kiépíttetett  szennvízcsatorna hálózat hossza 100 méter.  A talajterhelési díjról szóló rendeletünk 8. § (2) bekezdésének a) pontja alapján új bekötések kialakítása a műszaki problémás helyeken, illetve ha a kiépítendő csatornahálózat hossza a 40 métert meghaladja a rákötés költségéből legfeljebb 20. 000.- Ft –ot átvállal az önkormányzat, egyszeri vissza nem térítendő támogatásként. Elmondta még, hogy a kérelmező június 18-án végeztette el a szennyvízbekötést, kérelméhez mellékelte a szolgáltató által kiállított számla másolati példányát, amely 107. 950.- Ft –ról szól. Javasolta a képviselő-testület tagjainak értsenek egyet azzal, hogy a talajterhelési díjról szóló rendeletünk 8. § (2) bekezdésének a) pontja alapján 20. 000.- Ft támogatást kapjon a kérelmező.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71/2012.(VII.19.) Határoza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gyeshalom Nagyközség  Önkormányzata Képviselő-testülete Bognár Zsolt Hegyeshalom, Fő utca 146. szám alatti lakos kérelmének helyt ad, az általa kivitelezett szennyvízcsatornára történő rákötéshez ,  a talajterheléis díjról szóló 7/2012.(IV.27.) önkormányzati rendelet 8. § (2) bekezdés a) pontja alapján 20. 000.- Ft egyszeri, vissza nem térítendő támogatást nyúj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Felelős: </w:t>
      </w:r>
      <w:r>
        <w:rPr>
          <w:rFonts w:cs="Cambria" w:ascii="Cambria" w:hAnsi="Cambria"/>
        </w:rPr>
        <w:t xml:space="preserve">Szőke László polgármester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Határidő: </w:t>
      </w:r>
      <w:r>
        <w:rPr>
          <w:rFonts w:cs="Cambria" w:ascii="Cambria" w:hAnsi="Cambria"/>
        </w:rPr>
        <w:t xml:space="preserve">30 nap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4. Napirendi pont 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Döntés a Mosonmagyaróvári Többcélú Kistérségi Társulás Társulási Megállapodásának módosításáról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ismertette a MTKT megkeresését, mely szerint Máriakálnok, Mecsér és Levél községek önkormányzatai az időskorúak átmeneti ellátása, az időskorúak ápló-gondozó otthoni ellátása szolgáltatást a továbbiakban nem kívánja igénybe venni. Elmondta továbbá, hogy a többcélú társulásokról szóló törvény előírja, hogy a társulási megállapodást módosítani csak a tagtelepülések képviselő-testüleleteinek minősített többségével hozott, valamennyi település egybehangzó döntése után lehet, ezért van lényegében most szükség testületünk döntésére is. Beszámolt még arról is, hogy Bezenye és Mosonszentmiklós ugyenezen szolgáltatásokat 2013. január 1-jétől nem kívánja a társuláson keresztül igénybe venni – ám az új önkormányzati törvény 2012. december 31-el   a többcélő társulások működését megszünteti, így a jövő évi módosításokat már nem kell átvezetni a társulási megállapodáson. Kérte a testület tagjait, hogy a MTKT társulási megállapodásának módosításához járuljanak hozzá,  azzal a  fent elhangzottak szerint értsenek egyet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A képviselőtestület 5 szavazattal, ellenszavazat és tartózkodás nélkül az alábbi határozatot hozta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72/2012.(VII.19.) Határozat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gyeshalom Nagyközség Képviselő-testülete hozzájárul a Mosonmagyaróvári Többcélú Kistérségi Társulás Társulási Megállapodásnak módosításához, amely szerint Máriakálnok, Mecsér , Levél Önkormányzatai az időskorúak átmeneti ellátását és az időskorúak ápoló-gondozó otthoni ellátását nem kívánja igénybe venni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Felelős: </w:t>
      </w:r>
      <w:r>
        <w:rPr>
          <w:rFonts w:cs="Cambria" w:ascii="Cambria" w:hAnsi="Cambria"/>
        </w:rPr>
        <w:t>Szőke László polgármester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15 nap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5. Napirendi pont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Egyebek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Természetbarát egyesület pályázata kapcsán készfizető kezesség nyilatkozat kiadása tárgyában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tájékoztatta a képviselő-testületet arról, hogy a Hegyeshalmi Természetbarát Egyesület UMVP IV. tengely (Leader ) pályázat keretében “Ismerd meg a régi határt, ismerd meg Hegyeshalmot címmel, amire 18.612. 778.- Ft támogatást nyert. Tekintettel arra, hogy a pályázat utófinanszírozott, az egyesület vezetősége úgy döntött, hogy a támogatás összegével megegyező  kölcsönt vesz fel a Rajka és Vidéke Takarékszövetkezettől. A kölcsön megszerzésének feltétele azonban az, hogy a kamatok tekintetében az önkormányzat kezességet vállaljon. A pályázat keretében az egyesület megvalósítani tervezi egy tematikus útvonal létrehozását, amelynek megvalósítása során 40 db információs tábla, pihenőpadok, asztalok kerülnek kihelyezésre Hegyeshalom közigazgatási területén belül, ide értve a külterületi kiránduló határ- területeket is. Javasolta a testület tagjainak értsenek  egyet azzal, hogy az önkormányzat a hitel kamatainak megfizetésére készfizető kezességet vállaljon.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73/2012. (VII.19.) Határozat: </w:t>
      </w:r>
    </w:p>
    <w:p>
      <w:pPr>
        <w:pStyle w:val="Normal"/>
        <w:rPr/>
      </w:pPr>
      <w:r>
        <w:rPr>
          <w:rFonts w:cs="Cambria" w:ascii="Cambria" w:hAnsi="Cambria"/>
        </w:rPr>
        <w:t>Hegyeshalom Nagyközség Önkormányzatának Képviselő-testülete úgy határozott, hogy   a Hegyeshalmi Természetbarát Egyesület részére  a Rajka és Vidéke Takarékszövetkezet által nyújtott  18.612.778.-Ft hitel felvétele kapcsán, annak kamatai tekintetében  készfizető kezességet vállal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zőke László polgármester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folyamato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/>
      </w:pPr>
      <w:r>
        <w:rPr>
          <w:rFonts w:cs="Cambria" w:ascii="Cambria" w:hAnsi="Cambria"/>
          <w:i/>
        </w:rPr>
        <w:t xml:space="preserve">- A fúvós egyesület pályázata kapcsán készfizető kezesség nyilatkozat kiadása tárgyában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ezután tájékoztatta a testületet arról, hogy a Hegyeshalmi Fúvós Egyesület is indult az előző napirendi pontban megjelölt pályázaton és 4.323.017.- Ft támogatást nyert hangszer és egyenruha vásárlásra, illetőleg a fellépéshez szükséges hangtechnikai eszközök beszerzésére. Ez a pályázat is utófinanszírozott  és az egyesület az előbbi napinrendi pontban megjelölt pénzintézettől hitelt kíván felvenni a támogatás összegének erejéig. Ebben az esetben is a pénzügyi tranzakció megkötésének feltétele az, hogy az önkormányzat a hitelügylet kamatai tekintetében készfizető kezességet vállaljon. Javasolta a testület tagjainak, hogy  értsenek  egyet azzal, hogy az önkormányzat a hitel kamatainak megfizetésére készfizető kezességet vállaljon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74/2012. (VII.19.) Határozat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Hegyeshalom Nagyközség Önkormányzatának Képviselő-testülete úgy határozott, hogy   a Hegyeshalmi Fúvós Egyesület részére  a Rajka és Vidéke Takarékszövetkezet által nyújtott  4.323.017.-Ft hitel felvétele kapcsán, annak kamatai tekintetében  készfizető kezességet vállal.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Szőke László polgármester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folyamatos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Kültéri padokra vonatkozó árajánlat megtárgyalása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javasolta,  hogy a napirendi pontban ugyan a kültéri padokra vonatkozó árajánlat megtárgyalása  szerepel, egyelőre  inkább beszélje át a testület, hogy hány darab pad és hova kerüljön kihelyezésre. Ezután ismertette az elképzeléseket, melyek szerint a polgármesteri hivatal elé négy pad és két szemetes, a millennium terére szintén négy pad és kettő szemetes, a Fő utca 206, 188, 176, 140, 97, 45, 58, 14, 32  –es házszámok elé, valamint a húsbolt elé  1-1 pad, a József Attila szoborhoz négy pad és egy szemetes kerüljön. Megkérdezte van-e valakinek más javaslata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észáros Tibor bizottsági elnök</w:t>
      </w:r>
      <w:r>
        <w:rPr>
          <w:rFonts w:cs="Cambria" w:ascii="Cambria" w:hAnsi="Cambria"/>
        </w:rPr>
        <w:t xml:space="preserve"> felvetette, hogy  a temető bejáratához is kellene padot rakni, mivel sok idős ember jár a temetőbe sírokat gondozni. Véleménye szerint nem kellene darabszámra többet rendelni a padokból,  a polgármesteri hivatal elé kettő pad is elég lenne.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kérte a testület tagjait hatalmazzák fel őt arra, hogy a fentiek alapján 22 db padra és 5 szemetesre kérjen árajánlatot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75/2012. (VII.19.) Határozat: </w:t>
      </w:r>
    </w:p>
    <w:p>
      <w:pPr>
        <w:pStyle w:val="Normal"/>
        <w:rPr/>
      </w:pPr>
      <w:r>
        <w:rPr>
          <w:rFonts w:cs="Cambria" w:ascii="Cambria" w:hAnsi="Cambria"/>
        </w:rPr>
        <w:t xml:space="preserve">Hegyeshalom Nagyközség Önkormányzatának Képviselő-testülete felhatalmazza a polgármestert, hogy a napirendi előterjesztésnek megfelelően, 22 db padra és 5 szemétgyűjtőre az árajánlatokat kérje be és annak megtörténtét követően a testületet tájékoztassa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30 nap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284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56-os menekültek emlékművének elhelyezéséről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1.sz. melléklet) 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>tájékoztatta a testületet arról, hogy Leinwetter Lajos László a kulturális egyesület elnöke kereste meg őt azzal, hogy Fittler Ottó alkotó 1956. 56. évfordulója alkalmából az un. száraz árokban - amely Hegyeshalom közigazgatási területén fekszik és amit a közelmúltban Reisinger Attilla hegyeshalmi lakos az önkormányzatnak ajándékozott - , az 56-os menekülteknek mementóként emlékmű állítására tett ajánlatot, ami mintegy brutto 3 millió Ft ba kerülne, az általa benyújtott költségvetés szerint. Az emlékmű átadására az alkotó szerint 1956. 56. évfordulója egészen pontosan november 4.-e lenne  a legalkalmasabb, mivel a kutatások szerint döntően ebben a hónapban indultak a tömegek a határon át a bizonytalan jövő felé. Elmondta még, hogy mivel jelenleg a terület a Lajtából történő vízbevezetés miatt nem alklamas arra, hogy a három menekülő emberből álló kompozíciót, valamint az emlékkövet a mederben állítsuk fel, ezért mesterségesen kellene kialakítani egy, az alkotásokat befogadó mederszakaszt. A keleti irányban lévő csatornán pedig   egy kb. 2 méter széles, rusztikus egyszerű szerkezetű pallókból és korlátból álló gyalogos  átkelésre alkalmas hídon lehetne megközelíteni az emlékhelyet. Elmondta továbbá, hogy a három alakos együttes egy menekülő családot ábrázol, amelyek vas öntvényből készülnének 1:1-es méretarányban, az emlékkő pedig tardosi vörös márványból, vagy gránitból készülne. Kérte a testület tagjait, tegyék meg hozzászólásaikat, mondják el véleményüket a napirenddel kapcsolatban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észáros Tibor képviselő</w:t>
      </w:r>
      <w:r>
        <w:rPr>
          <w:rFonts w:cs="Cambria" w:ascii="Cambria" w:hAnsi="Cambria"/>
        </w:rPr>
        <w:t xml:space="preserve"> véleménye szerint az önkormányzat nem vállalhatja fel, hogy gesztora legyen egy ilyen alkotásnak, mivel nem tudja finanszírozni annak kivitelezését, problémát jelentene  a későbbiekben az emlékmű őrzése is. Egyebekben pedig elmondta, hogy a 3 millió Ft elég tetemes összeg , amelyben még nincs benne a földmunka, és a híd építés kivitelezésének költsége sem. Kevés az átfutási idő, mivel az átadás tervezet időpontja 1956. 56. évfordulója lenne. Szerinte legfeljebb csak az emlékkő felállítása lehetne reálisan megoldható, és tekintettel a kompozíció bekerülési költségének magas voltára elsődlegesen fel kellen azt mérni, hogy adományokból mekkora forrásokra lehetne szert tenni.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Molnár Sándor képviselő</w:t>
      </w:r>
      <w:r>
        <w:rPr>
          <w:rFonts w:cs="Cambria" w:ascii="Cambria" w:hAnsi="Cambria"/>
        </w:rPr>
        <w:t xml:space="preserve"> hozzászólásában elmondta, egyetértene az emlékmű állításával, de erre az önkormányatnak jelenleg nincs pénze, így támogatja a képviselő társa által elmondottakat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javasolta a testület tagjainak, hogy egyelőre ne támogassuk az emlékmű kompozíció egészének a megvalósítását  és elmondta, hogy a közeljövőben felveszi a kapcsolatot az alkotóval, annak érdekében, hogy az emlékkő elhelyezése kerüljön idén megvalósításra. Mindennek előfeltétele azonban az, hogy e napirend kapcsán elhangzottakkal az alkotó művész egyetértse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76/2012. (VII.19.) Határozat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Önkormányzatának Képviselő-testülete határozott arról, hogy az 56-os menekültek emlékműve első lépcsőben csak az emlékkő elhelyezését támogatja. Felkéri a polgármestert, hogy ennek megvalósítása érdekében az alkotó művsszel a kapcsolatot vegye fel, és a szükséges intézkedéseket tegye meg. 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>Határidő:</w:t>
      </w:r>
      <w:r>
        <w:rPr>
          <w:rFonts w:cs="Cambria" w:ascii="Cambria" w:hAnsi="Cambria"/>
        </w:rPr>
        <w:t xml:space="preserve"> 30 nap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- OPTIMUM TERM Kft. –vel megbízási szerződés megkötéséről döntés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 xml:space="preserve">Szőke László polgármester </w:t>
      </w:r>
      <w:r>
        <w:rPr>
          <w:rFonts w:cs="Cambria" w:ascii="Cambria" w:hAnsi="Cambria"/>
        </w:rPr>
        <w:t xml:space="preserve">tájékoztatta a testületet arról, hogy az OPTIMUM TERM Kft. képviselője  megkereste   önkormányzatunkat , hogy kössünk velük  a KEOP pályázathoz kapcsolódó komplex energetikai felmérésre - melybe beletartozik az adott épületre vonatkozó energetikai minőségtanúsítványok elkészítése, BMR számítás elkészítése, komplex pályázati költségvetés és megvalósíthatósági tanulmány összeállítása, továbbá a pályázathoz szükséges előzetes tervek, vázlattervek elkészítése - , megbízási szerződést, a Lőrincze Lajos Általános Iskola Hegyeshalom, Rákóczi u. 13. valamint  a Sport- és Szabadidőközpont, Hegyeshalom, Damjanich u. 2. intézmények vonatkozásában. </w:t>
      </w:r>
    </w:p>
    <w:p>
      <w:pPr>
        <w:pStyle w:val="Normal"/>
        <w:rPr/>
      </w:pPr>
      <w:r>
        <w:rPr>
          <w:rFonts w:cs="Cambria" w:ascii="Cambria" w:hAnsi="Cambria"/>
        </w:rPr>
        <w:t xml:space="preserve">Mindaz köztudott, az óvoda napelemes rendszerének megvalósításakor jó tapasztalatokat szereztünk ezzel a vállalkozással kapcsolatban, az akkor rájuk bízott feladatokat, megbízásokat maradéktalanul, jó minőségben, határidőben teljesítették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rendelkezésre álló információink szerint az egyéb megbízóknál futott pályázataik mintegy 90- 95 %-ban sikeresek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Javasolta a testületnek, hogy a fentiekben elmondottak alapján a megbízási szerződést velük kössük meg, és hatalmazza fel a képviselő – testület őt az erre vonatkozó szerződés megkötésér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r. Cseh Sándor 17 óra 55 perckor megérkezet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5 igen szavazattal, 1 tartózkodással, ellenszavazat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77/2012. (VII.19.) Határozat: </w:t>
      </w:r>
    </w:p>
    <w:p>
      <w:pPr>
        <w:pStyle w:val="Normal"/>
        <w:spacing w:before="0" w:after="280"/>
        <w:rPr>
          <w:rFonts w:ascii="Cambria" w:hAnsi="Cambria" w:cs="Cambria"/>
        </w:rPr>
      </w:pPr>
      <w:r>
        <w:rPr>
          <w:rFonts w:cs="Cambria" w:ascii="Cambria" w:hAnsi="Cambria"/>
        </w:rPr>
        <w:t xml:space="preserve">Hegyeshalom Nagyközség Önkormányzatának Képviselő-testülete felhatalmazza Szőke László polgármestert, hogy az OPTIMUM TERM Kft.-vel, a KEOP pályázathoz kapcsolódóan, a Lőrincze Lajos Általános Iskola és a Sport- és Szabadidőközpont vonatkozásában a komplex energetikai felmérésre - melybe beletartozik az adott épületre vonatkozó energetikai minőségtanúsítványok elkészítése, BMR számítás elkészítése, komplex pályázati költségvetés és megvalósíthatósági tanulmány összeállítása, továbbá a pályázathoz szükséges előzetes tervek, vázlattervek elkészítése -, a megbízási szerződést kösse meg. </w:t>
      </w:r>
    </w:p>
    <w:p>
      <w:pPr>
        <w:pStyle w:val="Normal"/>
        <w:spacing w:before="0" w:after="280"/>
        <w:rPr/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</w:t>
      </w:r>
    </w:p>
    <w:p>
      <w:pPr>
        <w:pStyle w:val="Normal"/>
        <w:spacing w:before="280" w:after="28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Határidő: </w:t>
      </w:r>
      <w:r>
        <w:rPr>
          <w:rFonts w:cs="Cambria" w:ascii="Cambria" w:hAnsi="Cambria"/>
        </w:rPr>
        <w:t>30 nap</w:t>
      </w:r>
      <w:r>
        <w:rPr>
          <w:rFonts w:cs="Cambria" w:ascii="Cambria" w:hAnsi="Cambria"/>
          <w:b/>
          <w:u w:val="single"/>
        </w:rPr>
        <w:t xml:space="preserve">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- A Sport és Szabadidőközpont fűtéskorszerűsítésének elvégzése után feleslegessé vált kémény elbontására érkezett árajánlatról döntés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felkérte Mészáros Tibort a Sport és Szabadidőközpont igazgatóját a napirend előterjesztésre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>Mészáros Tibor képviselő</w:t>
      </w:r>
      <w:r>
        <w:rPr>
          <w:rFonts w:cs="Cambria" w:ascii="Cambria" w:hAnsi="Cambria"/>
        </w:rPr>
        <w:t xml:space="preserve"> elmondta, hogy a szabadidőközpontban megtörtént a fűtéskorszerűsítés, a régi kazánházból elvitelre kerültek a már elavult, használaton kívüli kazánok és a régi szerelt kémény is feleslegessé vált.  Amennyiben a kémény az eredeti állapotban továbbra is megmaradna, akkor szükség lenne annak villámvédelmi hiányosságainak megszünteétésre. Árajánlatot kértük arra vonatkozóan, hogy milyen költségek merülnének fel a villámvédelmi hiányosságok kijavítása esetén és mennyi forrásigénye lenne a kémény talajszintig történő elbontásának. Az árajánlat helyi vállalkozótól érkezett, amely egyik lehetőségként tartalmazza a régi szerelt kazánkémény villámvédelmi hiányosságainak javítási illetve villámhárító telepítésére vonatkozó költségeket. Másik lehetőségként pedig az egész kémény talajszintig történő elbontására vonatkozó ajánlatot, amely az Áfa-val és a keletkezett hulladék elszállításával együtt kb. 50. 000.- Ft költséget jelentene az önkormányzatnak. </w:t>
      </w:r>
    </w:p>
    <w:p>
      <w:pPr>
        <w:pStyle w:val="Normal"/>
        <w:rPr/>
      </w:pPr>
      <w:r>
        <w:rPr>
          <w:rFonts w:cs="Cambria" w:ascii="Cambria" w:hAnsi="Cambria"/>
        </w:rPr>
        <w:t xml:space="preserve">Véleménye szerint a kémény elbontása takarékosabb és végleges megoldást jelente e probléma kezelése teré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i/>
        </w:rPr>
        <w:t>Szőke László polgármester</w:t>
      </w:r>
      <w:r>
        <w:rPr>
          <w:rFonts w:cs="Cambria" w:ascii="Cambria" w:hAnsi="Cambria"/>
        </w:rPr>
        <w:t xml:space="preserve"> javasolta a testületnek értsenek egyet azzal, hogy a kémény elbontásának megrendelése megtörténhesse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képviselő-testület tagjai 6 igen szavazattal, ellenszavazat és tartózkodás nélkül  az alábbi határozatot hozták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u w:val="single"/>
        </w:rPr>
        <w:t xml:space="preserve">78/2012. (VII.19.) Határozat: </w:t>
      </w:r>
    </w:p>
    <w:p>
      <w:pPr>
        <w:pStyle w:val="Normal"/>
        <w:rPr/>
      </w:pPr>
      <w:r>
        <w:rPr>
          <w:rFonts w:cs="Cambria" w:ascii="Cambria" w:hAnsi="Cambria"/>
        </w:rPr>
        <w:t xml:space="preserve">Hegyeshalom Nagyközség Önkormányzatának Képviselő-testülete a Sport és Szabadidőközpont kéményének talajszintig történő elbontása érdekében felhatalmazza a polgármestert, hogy azt rendelje meg, az árajánlatot adó vállalkozótól, 48. 260.- Ft összegben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Felelős:</w:t>
      </w:r>
      <w:r>
        <w:rPr>
          <w:rFonts w:cs="Cambria" w:ascii="Cambria" w:hAnsi="Cambria"/>
        </w:rPr>
        <w:t xml:space="preserve"> Szőke László polgármester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 xml:space="preserve">Határidő: </w:t>
      </w:r>
      <w:r>
        <w:rPr>
          <w:rFonts w:cs="Cambria" w:ascii="Cambria" w:hAnsi="Cambria"/>
        </w:rPr>
        <w:t xml:space="preserve">30 nap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t xml:space="preserve">Mivel több napirend nem volt a polgármester az ülést bezárta. </w:t>
      </w:r>
    </w:p>
    <w:p>
      <w:pPr>
        <w:pStyle w:val="Normal"/>
        <w:rPr>
          <w:rFonts w:ascii="Cambria" w:hAnsi="Cambria" w:cs="Arial"/>
          <w:i/>
          <w:i/>
          <w:lang w:val="en-US" w:eastAsia="en-US"/>
        </w:rPr>
      </w:pPr>
      <w:r>
        <w:rPr>
          <w:rFonts w:cs="Arial" w:ascii="Cambria" w:hAnsi="Cambria"/>
          <w:i/>
          <w:lang w:val="en-US" w:eastAsia="en-US"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Kmf.</w:t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center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Szőke László                                                                                                  Dr. Gáli Péter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Cambria" w:ascii="Cambria" w:hAnsi="Cambria"/>
          <w:b/>
        </w:rPr>
        <w:t xml:space="preserve">polgármester                                                                                                        jegyző                                                                                              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Jegyzőkönyv hitelesítő:</w:t>
      </w:r>
    </w:p>
    <w:p>
      <w:pPr>
        <w:pStyle w:val="Normal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</w:t>
      </w:r>
      <w:r>
        <w:rPr>
          <w:rFonts w:cs="Cambria" w:ascii="Cambria" w:hAnsi="Cambria"/>
          <w:b/>
        </w:rPr>
        <w:t xml:space="preserve">Czikóné Stoller Éva    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</w:rPr>
        <w:t>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b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8:28:00Z</dcterms:created>
  <dc:creator>..</dc:creator>
  <dc:description/>
  <cp:keywords/>
  <dc:language>en-US</dc:language>
  <cp:lastModifiedBy>..</cp:lastModifiedBy>
  <cp:lastPrinted>2012-08-01T10:07:00Z</cp:lastPrinted>
  <dcterms:modified xsi:type="dcterms:W3CDTF">2012-08-08T08:28:00Z</dcterms:modified>
  <cp:revision>2</cp:revision>
  <dc:subject/>
  <dc:title/>
</cp:coreProperties>
</file>